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ตราบเท่าที่มนุษย์ยังเห็นแก่ตัว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  <w:r>
        <w:rPr>
          <w:b/>
          <w:sz w:val="44"/>
        </w:rPr>
        <w:t xml:space="preserve">       </w:t>
      </w:r>
      <w:r>
        <w:rPr>
          <w:b/>
          <w:b/>
          <w:sz w:val="44"/>
          <w:sz w:val="44"/>
        </w:rPr>
        <w:t>ระพี    สาคริก</w:t>
      </w:r>
      <w:r>
        <w:rPr/>
        <w:t xml:space="preserve">   </w:t>
      </w:r>
      <w:r>
        <w:rPr>
          <w:sz w:val="52"/>
          <w:sz w:val="52"/>
        </w:rPr>
        <w:t>……………………………………………………………</w:t>
      </w:r>
    </w:p>
    <w:p>
      <w:pPr>
        <w:pStyle w:val="Normal"/>
        <w:jc w:val="distribute"/>
        <w:rPr/>
      </w:pPr>
      <w:r>
        <w:rPr/>
        <w:tab/>
      </w:r>
      <w:r>
        <w:rPr>
          <w:sz w:val="40"/>
          <w:sz w:val="40"/>
        </w:rPr>
        <w:t>การที่จะหวังให้ใครสักคนรู้สึกว่า   ร่างกายตัวเองเป็น</w:t>
      </w:r>
      <w:r>
        <w:rPr>
          <w:b/>
          <w:b/>
          <w:sz w:val="40"/>
          <w:sz w:val="40"/>
        </w:rPr>
        <w:t>สิ่งที่ไม่มีตัวตน</w:t>
      </w:r>
      <w:r>
        <w:rPr>
          <w:sz w:val="40"/>
          <w:sz w:val="40"/>
        </w:rPr>
        <w:t xml:space="preserve">  และหวังให้ใครสักคนเป็นคนใจกว้าง เห็นคนทั้งโลกมีใจเชื่อมโยงถึงกันได้ทั้งหมด  คงเป็นไปได้ยาก เปรียบดุจที่คนยุคก่อนเคยกล่าวฝากไว้ว่า  </w:t>
      </w:r>
      <w:r>
        <w:rPr>
          <w:b/>
          <w:b/>
          <w:sz w:val="40"/>
          <w:sz w:val="40"/>
        </w:rPr>
        <w:t>ยิ่งกว่างมเข็มในท้องทะเล</w:t>
      </w:r>
      <w:r>
        <w:rPr>
          <w:sz w:val="40"/>
          <w:sz w:val="40"/>
        </w:rPr>
        <w:t xml:space="preserve">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ในเมื่อมนุษย์ทุกคนที่เกิดมา ธรรมชาติได้ให้ร่างกายและจิตใจไว้สำหรับรองรับชีวิต  ทุกวันนี้มองไปทางไหนจะหาคนที่มีจิตใจอิสระ  ปลอดจากกรอบใดๆ ทั้งสิ้นคงเป็นเรื่องยาก  แม้แต่ระดับความลุ่มลึกทางจิตใจ ก็ยังมีความหลากหลายเป็นธรรมชาติ   ไม่ว่าจะมองไปยังเงื่อนไขอะไร  ดูจะเห็นสภาพความหลากหลายได้ทุกเรื่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แต่เรื่องที่ใกล้ตัวที่สุดซึ่งได้แก่ การที่แต่ละคนมักใช้คำว่า </w:t>
      </w:r>
      <w:r>
        <w:rPr>
          <w:b/>
          <w:b/>
          <w:sz w:val="40"/>
          <w:sz w:val="40"/>
        </w:rPr>
        <w:t>เพื่อนมนุษย์</w:t>
      </w:r>
      <w:r>
        <w:rPr>
          <w:sz w:val="40"/>
          <w:sz w:val="40"/>
        </w:rPr>
        <w:t xml:space="preserve">  คำว่าเพื่อนก็ยังมีกรอบจำกัดตัวเองอยู่ที่กลุ่มใหญ่บ้างเล็กบ้าง   เมื่อถึงเวลาที่ชีวิตจะต้องก้าวไปไกลเกินจุดนั้น  ก็มักพบข้ออ้างต่างๆนาๆ เพื่อเอาตัวรอด   เช่น  คำว่า </w:t>
      </w:r>
      <w:r>
        <w:rPr>
          <w:b/>
          <w:b/>
          <w:sz w:val="40"/>
          <w:sz w:val="40"/>
        </w:rPr>
        <w:t>ผมต้องมีเพื่อน   ฉันต้องมีเพื่อน</w:t>
      </w:r>
      <w:r>
        <w:rPr>
          <w:sz w:val="40"/>
          <w:sz w:val="40"/>
        </w:rPr>
        <w:t xml:space="preserve">    </w:t>
      </w:r>
      <w:r>
        <w:rPr>
          <w:b/>
          <w:b/>
          <w:sz w:val="40"/>
          <w:sz w:val="40"/>
        </w:rPr>
        <w:t>ฉันต้องไปพบเพื่อน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จากคำอ้างเหล่านี้   หากมองได้ลึกเราก็จะพบกรอบกำหนดตัวเองให้รู้ได้ว่า  แท้จริงแล้วก็คือ  </w:t>
      </w:r>
      <w:r>
        <w:rPr>
          <w:b/>
          <w:b/>
          <w:sz w:val="40"/>
          <w:sz w:val="40"/>
        </w:rPr>
        <w:t>พรรคพวก</w:t>
      </w:r>
      <w:r>
        <w:rPr>
          <w:sz w:val="40"/>
          <w:sz w:val="40"/>
        </w:rPr>
        <w:t xml:space="preserve">   นั่นเอง นิสัยของคนในสังคมที่มีการเห็นแก่พวก ได้สะท้อนให้อ่านถึงเงื่อนไขได้ว่า  </w:t>
      </w:r>
      <w:r>
        <w:rPr>
          <w:b/>
          <w:b/>
          <w:sz w:val="40"/>
          <w:sz w:val="40"/>
        </w:rPr>
        <w:t>มีความเห็นแก่ตัวอยู่ภายในใจเป็นพื้นฐ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ทุกวันนี้ในแวดวงการจัดการศึกษา เราก็ได้พบกับการ</w:t>
      </w:r>
      <w:r>
        <w:rPr>
          <w:b/>
          <w:b/>
          <w:sz w:val="40"/>
          <w:sz w:val="40"/>
        </w:rPr>
        <w:t>ถือสี</w:t>
      </w:r>
      <w:r>
        <w:rPr>
          <w:sz w:val="40"/>
          <w:sz w:val="40"/>
        </w:rPr>
        <w:t xml:space="preserve">  ซึ่งเรื่องนี้มีการพูดกันมานานแล้ว นอกจากนั้นเรามักปรารภกันว่า  </w:t>
      </w:r>
      <w:r>
        <w:rPr>
          <w:b/>
          <w:b/>
          <w:sz w:val="40"/>
          <w:sz w:val="40"/>
        </w:rPr>
        <w:t xml:space="preserve">ยึดติดอยู่กับสถาบัน  ติดอยู่กับห้องเรียน  ยึดติดอยู่กับตำรา  ยึดติดอยู่กับกรอบของสาขาวิชา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มองสู่พื้นฐานที่คิดว่าอิสระ   เช่นการประกอบกิจกรรมของนักศึกษาในแต่ละอย่าง   ก็ยังแบ่งแยกให้เห็นถ้าเป็นคนละกลุ่มกิจกรรม แม้แต่ภายในสถาบันเดียวกัน  ก็มักแยกเป็นก๊ก เป็นหมู่  หากพ้นออกไปแล้ว ก็ยังหวนมาแบ่งแยกกัน  เช่น การแบ่งรุ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ารแบ่งรุ่นว่าจบปีนั้นปีนี้  ซึ่งแท้จริงแล้ว เมื่อมีโอกาสถืออำนาจการจัดการ ก็จะนึกถึงเพื่อนรุ่นเดียวกัน</w:t>
      </w:r>
      <w:r>
        <w:rPr>
          <w:b/>
          <w:b/>
          <w:sz w:val="40"/>
          <w:sz w:val="40"/>
        </w:rPr>
        <w:t>ที่รู้จักกันเป็นส่วนตัว</w:t>
      </w:r>
      <w:r>
        <w:rPr>
          <w:sz w:val="40"/>
          <w:sz w:val="40"/>
        </w:rPr>
        <w:t>ก่อนอื่น ชีวิตที่ผ่านพ้นสถาบันการศึกษามาแล้วจึงพิสูจน์ตัวเองว่า ยังไม่ได้จบอะไรเลยสักอย่าง  แต่ตรงข้าม กลับห่างจากความจริงซึ่งมีอยู่ในใจมากยิ่งขึ้น  จึงรู้สึกว่าการจัดการศึกษามีผลทำให้จิตวิญญาณตนอยู่เหนือพื้นดิน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แวดวงการเมืองก็เช่นกัน  การแบ่งเป็นพรรค ก็คงสะท้อนพฤติกรรมให้อ่านได้ว่าคือการแบ่งพวก    ดังจะพิสูจน์ให้เห็นได้จากการยุบพรรคนั้นไปรวมพรรคนี้  บางทีก็มีการแตกแถว มีอยู่อย่างเดียวที่จะเห็นได้ชัดเจนก็คือ  </w:t>
      </w:r>
      <w:r>
        <w:rPr>
          <w:b/>
          <w:b/>
          <w:sz w:val="40"/>
          <w:sz w:val="40"/>
        </w:rPr>
        <w:t>การร่วมผลประโยชน์ทางวัตถุและเงินตร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ี่ไหนมีวัตถุ  ที่ไหนมีเงิน  ที่ไหนมีอำนาจ ที่จะใช้เป็นเครื่องมือแสวงหาสิ่งดังกล่าว  ที่นั่นไม่ว่าคนพวกไหนก็รวมกันได้  </w:t>
      </w:r>
      <w:r>
        <w:rPr>
          <w:b/>
          <w:b/>
          <w:sz w:val="40"/>
          <w:sz w:val="40"/>
        </w:rPr>
        <w:t>แต่การรวมกันเพื่อผลประโยชน์มันก็ไม่มีความมั่นคง</w:t>
      </w:r>
      <w:r>
        <w:rPr>
          <w:sz w:val="40"/>
          <w:sz w:val="40"/>
        </w:rPr>
        <w:t xml:space="preserve">  อีกทั้งยังสะท้อนให้เห็นได้ว่าวัตถุและเงินตราเป็นสิ่งที่ทำให้คนที่ควรจะอยู่ร่วมกันอย่างสงบ  จำต้องเกิดความร้าวฉานจนถึงขั้นฆ่ากันตายได้ไม่ยาก  ประสาอะไรจะไม่หวังให้คนสักคนรู้สึกว่า  วัตถุและร่างกายตัวเองเป็นสิ่งไม่มีตัวต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ก็ใช่ว่า จะหาไม่ได้เลยเสียทีเดียว  ถ้าใครสักคนสนใจแสวงหาอย่างจริงจัง  โดยที่รู้ความจริงว่า  </w:t>
      </w:r>
      <w:r>
        <w:rPr>
          <w:b/>
          <w:b/>
          <w:sz w:val="40"/>
          <w:sz w:val="40"/>
        </w:rPr>
        <w:t>สิ่งที่เกิดในธรรมชาติอย่างอิสระไม่มีอะไรร้อยเปอร์เซ็นต์</w:t>
      </w:r>
      <w:r>
        <w:rPr>
          <w:sz w:val="40"/>
          <w:sz w:val="40"/>
        </w:rPr>
        <w:t xml:space="preserve">  หาไปก็ต้องเจอเข้าสักวันหนึ่งจนได้  ถ้าคนคิด หามีรากฐานจิตใจที่อิสระ  เว้นไว้แต่ว่าชีวิตคนจะขาดความหวังเพราะมีจิตใจที่มืดบอด 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จึงมีคำพูดฝากไว้ว่า   </w:t>
      </w:r>
      <w:r>
        <w:rPr>
          <w:b/>
          <w:b/>
          <w:sz w:val="40"/>
          <w:sz w:val="40"/>
        </w:rPr>
        <w:t>ไม่มีอะไรที่มนุษย์จะทำไม่ได้</w:t>
      </w:r>
      <w:r>
        <w:rPr>
          <w:sz w:val="40"/>
          <w:sz w:val="40"/>
        </w:rPr>
        <w:t xml:space="preserve">  ส่วนคนที่บอกว่าทำไม่ได้นั้น แท้จริงแล้วก็เพราะยังมีเงื่อนไขแฝงอยู่ในใจ  ทำให้ปฏิเสธที่จะทำสิ่งนั้นมากกว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ตราบเท่าที่มนุษย์ยังใช้คำว่า  </w:t>
      </w:r>
      <w:r>
        <w:rPr>
          <w:b/>
          <w:b/>
          <w:sz w:val="40"/>
          <w:sz w:val="40"/>
        </w:rPr>
        <w:t>เพื่อนมนุษย์</w:t>
      </w:r>
      <w:r>
        <w:rPr>
          <w:sz w:val="40"/>
          <w:sz w:val="40"/>
        </w:rPr>
        <w:t xml:space="preserve">  คนที่ไม่อ้างว่าฉันต้องมีเพื่อน ควรมองเห็นว่าเป็นคนที่มีรากฐานจิตใจอิสระ </w:t>
      </w:r>
      <w:r>
        <w:rPr>
          <w:b/>
          <w:b/>
          <w:sz w:val="40"/>
          <w:sz w:val="40"/>
        </w:rPr>
        <w:t>อยู่อย่างโดดเด่นบนพื้นฐานจิตใจผู้คนทั้งหลาย  ทำให้ไม่รู้สึกโดดเดี่ยว</w:t>
      </w:r>
      <w:r>
        <w:rPr>
          <w:sz w:val="40"/>
          <w:sz w:val="40"/>
        </w:rPr>
        <w:t xml:space="preserve">  แท้จริงแล้วบุคคลเช่นนี้ย่อมรู้อยู่แก่ใจว่า  </w:t>
      </w:r>
      <w:r>
        <w:rPr>
          <w:b/>
          <w:b/>
          <w:sz w:val="40"/>
          <w:sz w:val="40"/>
        </w:rPr>
        <w:t xml:space="preserve">ตนมีคนทั้งโลกเป็นเพื่อน </w:t>
      </w:r>
      <w:r>
        <w:rPr>
          <w:sz w:val="40"/>
          <w:sz w:val="40"/>
        </w:rPr>
        <w:t>อย่างที่ภาษิตบทหนึ่งได้กล่าวไว้ว่า</w:t>
      </w:r>
      <w:r>
        <w:rPr>
          <w:b/>
          <w:b/>
          <w:sz w:val="40"/>
          <w:sz w:val="40"/>
        </w:rPr>
        <w:t xml:space="preserve">  คนที่รู้จริงย่อมไม่คุยโอ้อวดหรือนำมาอ้างเพื่อ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ซึ่งคนลักษณะนี้เป็นผู้ที่ไม่ชอบอ้างแต่ชอบทำจริง หรือที่เรียกกันว่า</w:t>
      </w:r>
      <w:r>
        <w:rPr>
          <w:b/>
          <w:b/>
          <w:sz w:val="40"/>
          <w:sz w:val="40"/>
        </w:rPr>
        <w:t>คนจริง</w:t>
      </w:r>
      <w:r>
        <w:rPr>
          <w:sz w:val="40"/>
          <w:sz w:val="40"/>
        </w:rPr>
        <w:t xml:space="preserve">   ดังนั้นคนที่ปากชอบอ้าง ว่าฉันต้องเป็นอย่างนั้น ฉันต้องทำอย่างนี้  แท้จริงแล้วในส่วนลึกของหัวใจ  ก็คือคนที่กำลังขาดที่พึ่ง  และมองไม่เห็นตัวเองว่า  </w:t>
      </w:r>
      <w:r>
        <w:rPr>
          <w:b/>
          <w:b/>
          <w:sz w:val="40"/>
          <w:sz w:val="40"/>
        </w:rPr>
        <w:t>ตนเป็นที่พึ่งแห่งตน</w:t>
      </w:r>
      <w:r>
        <w:rPr>
          <w:sz w:val="40"/>
          <w:sz w:val="40"/>
        </w:rPr>
        <w:t xml:space="preserve">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คนเหล่านี้เดินไปทางไหน  มักจะไขว่คว้าหาอะไรที่ไม่ค่อยจะมีสาระไปเรื่อยๆ อย่างที่พูดกันว่า </w:t>
      </w:r>
      <w:r>
        <w:rPr>
          <w:b/>
          <w:b/>
          <w:sz w:val="40"/>
          <w:sz w:val="40"/>
        </w:rPr>
        <w:t>ชีวิตจับต้นชนปลายไม่ติ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เขียนเคยกล่าวไว้ว่า</w:t>
      </w:r>
      <w:r>
        <w:rPr>
          <w:b/>
          <w:b/>
          <w:sz w:val="44"/>
          <w:sz w:val="44"/>
        </w:rPr>
        <w:t>กาลเวลาไม่มีตัวตน</w:t>
      </w:r>
      <w:r>
        <w:rPr>
          <w:b/>
          <w:b/>
          <w:sz w:val="40"/>
          <w:sz w:val="40"/>
        </w:rPr>
        <w:t xml:space="preserve"> อย่านำมาใช้เป็นเครื่องมือแบ่งคน </w:t>
      </w:r>
      <w:r>
        <w:rPr>
          <w:sz w:val="40"/>
          <w:sz w:val="40"/>
        </w:rPr>
        <w:t xml:space="preserve">จริงๆแล้วหมายความว่า  กาลเวลาเป็นเพียงเครื่องมือของการดำเนินชีวิต  ถ้านำมาใช้ไม่สอดคล้องกับเหตุและผล  จะทำให้เสียหายแก่ชีวิตตนเอง 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ดังนั้น</w:t>
      </w:r>
      <w:r>
        <w:rPr>
          <w:b/>
          <w:b/>
          <w:sz w:val="40"/>
          <w:sz w:val="40"/>
        </w:rPr>
        <w:t xml:space="preserve">คนที่ปล่อยชีวิตให้เป็นไปแบบจับต้นชนปลายไม่ติด  ก็เหมือนกับเรือที่ลอยไปตามกระแสน้ำโดยที่ขาดคนถือท้าย </w:t>
      </w:r>
      <w:r>
        <w:rPr>
          <w:sz w:val="40"/>
          <w:sz w:val="40"/>
        </w:rPr>
        <w:t>ปล่อยตัวเองให้ชนอะไรๆ ไปเรื่อยๆ</w:t>
      </w:r>
      <w:r>
        <w:rPr>
          <w:b/>
          <w:b/>
          <w:sz w:val="40"/>
          <w:sz w:val="40"/>
        </w:rPr>
        <w:t xml:space="preserve">  </w:t>
      </w:r>
      <w:r>
        <w:rPr>
          <w:sz w:val="40"/>
          <w:sz w:val="40"/>
        </w:rPr>
        <w:t>ไม่วันหนึ่งวันใด ก็ต้องชนก้อนหินแตกสลายไปในที่สุ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ราบใดที่มนุษย์ยังเห็นแก่ตัว ตราบนั้นก็ยังคงได้ยินข้ออ้างหลุดออกมาจากปาก  จะด้วยเรื่องใดก็ตาม  ซึ่งเปิดโอกาสให้ผู้อื่นรู้ว่าเรื่องนั้นมันไม่สบอารมณ์ตัวเอ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อนึ่งในเมื่อสัจธรรมได้ชี้ไว้อย่างชัดเจนว่า  </w:t>
      </w:r>
      <w:r>
        <w:rPr>
          <w:b/>
          <w:b/>
          <w:sz w:val="40"/>
          <w:sz w:val="40"/>
        </w:rPr>
        <w:t xml:space="preserve">บนทางสายกลางย่อมมีสองด้าน  </w:t>
      </w:r>
      <w:r>
        <w:rPr>
          <w:sz w:val="40"/>
          <w:sz w:val="40"/>
        </w:rPr>
        <w:t xml:space="preserve">ดังนั้นคนเห็นแก่ตัวไม่ใช่ว่าจะมีแต่เฉพาะข้ออ้างเท่านั้น   หากยังมีการปฏิเสธในเมื่อพบสิ่งใดซึ่งขัดกับกิเลสที่อยู่ในใจตน  และคิดว่ามันเป็นข้อกล่าวหา เช่นภาษิตที่คนในอดีตพูดฝากไว้ว่า  </w:t>
      </w:r>
      <w:r>
        <w:rPr>
          <w:b/>
          <w:b/>
          <w:sz w:val="40"/>
          <w:sz w:val="40"/>
        </w:rPr>
        <w:t>ตุ๊กแกกินปูนร้อนท้อง</w:t>
      </w:r>
      <w:r>
        <w:rPr>
          <w:sz w:val="40"/>
          <w:sz w:val="40"/>
        </w:rPr>
        <w:t xml:space="preserve"> 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ดังนั้นผู้ที่สนใจศึกษาความจริงจากใจคน  หากตนเองเป็นคนมีความจริงใจ  ยิ่งหยั่งรากลงลึกซึ้งมากขึ้น ย่อมอ่านความจริงจากใจผู้อื่นได้ลึกซึ้งยิ่งขึ้นร่วมด้ว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อนึ่งผู้ที่สนใจเรียนรู้ความจริงจากเพื่อนมนุษย์อย่างหลากหลายที่สะท้อนผลให้ตนสามารถเรียนรู้ความจริงจากใจตนเองได้ลึกซึ้งยิ่งขึ้น จนถึงขั้นยอมรับความจริงว่า  ธรรมชาติของความจริงจากใจมนุษย์แต่ละคนย่อมมีความเห็นแก่ตัว  จนกระทั่งสามารถยอมรับได้ในระดับหนึ่ง  จึงเป็นคนมีนิสัยสัมผัสอะไรก็ตาม  มักมีแนวโน้มหวนกลับมาหยั่งรู้ความจริงจากใจตนเองได้อย่างลึกซึ้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บนเส้นทางชีวิต  คนลักษณะที่กล่าวมาแล้ว ย่อมมุ่งมั่นทำจากความจริงจากความรู้สึกซึ่งอยู่ในใจตนเอง</w:t>
      </w:r>
      <w:r>
        <w:rPr>
          <w:b/>
          <w:b/>
          <w:sz w:val="40"/>
          <w:sz w:val="40"/>
        </w:rPr>
        <w:t>อย่างดีที่สุด</w:t>
      </w:r>
      <w:r>
        <w:rPr>
          <w:sz w:val="40"/>
          <w:sz w:val="40"/>
        </w:rPr>
        <w:t xml:space="preserve">  อีกทั้งให้ความรู้ความเข้าใจและความเมตตาแก่เพื่อนมนุษย์ทุกคน  อย่างไม่เลือกชาติ เลือกภาษา และไม่เลือกรูปแบบความคิด  ที่ปรากฎออกมาให้สัมผัสได้  อีกทั้งไม่ละโอกาสที่จะเรียนรู้จากทุกสิ่งทุกอย่างที่เข้ามาสู่วิถีชีวิตตัวเอง  และนำมาคิดค้นหาความจริงให้ถึงที่สุด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ในรากฐานจิตใจของคนลักษณะนี้  ย่อมไม่ยึดติดอยู่กัยสิ่งอันเป็นที่สุดในแต่ละช่วงของกาลเวลาที่รู้สึกได้  คงมีแต่ก้าวลงบันไดต่อไปเรื่อยๆ   โดยมีความรู้สึกว่าสิ่งอันเป็นที่สุดแต่ละยุคสมัย  หรือแม้แต่สิ่งอันเป็นที่สุดในแต่ละช่วงของกาลเวลา เป็นสิ่งไม่มีตัวตนให้ยึดถือไว้เป็นของตัวเอง  อีกทั้งรู้สึกได้ว่าไม่มีสิ่งใดเป็นของตนโดยแท้  คงมีแต่ที่สุดของที่สุดต่อไป เสมือนห่วงของสายโซ่ที่คล้องกันเป็นสายจนถึงที่สุดแห่งชีวิต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 xml:space="preserve">9  </w:t>
      </w:r>
      <w:r>
        <w:rPr/>
        <w:t xml:space="preserve">กรกฎาคม 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2:25:00Z</dcterms:created>
  <dc:creator> </dc:creator>
  <dc:description/>
  <dc:language>en-US</dc:language>
  <cp:lastModifiedBy> </cp:lastModifiedBy>
  <cp:lastPrinted>2003-07-09T16:42:00Z</cp:lastPrinted>
  <dcterms:modified xsi:type="dcterms:W3CDTF">2003-07-09T09:54:00Z</dcterms:modified>
  <cp:revision>11</cp:revision>
  <dc:subject/>
  <dc:title>ตราบเท่าที่มนุษย์ยังเห็นแก่ตัว</dc:title>
</cp:coreProperties>
</file>